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text and batch files are compliments of Bob Miller on Cypress Lak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it, give us a call sometime BBS: 318-965-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Y GIVEN WITH NO WARRANTI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lly, use this information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and batch files were written with the thought in mind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that would like to run Lord Net by Joesph Masters may not have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etc. available to them...  ALL BBSs that can accept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can now enjoy the wonderful works of Lord Ne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ublic Domain and are given without charge or c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of furthering the enjoyment brought to the public by smaller in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ngs going is not really invloved and should not take muc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testing to get fine tuned.  You should find the hardes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batch file enclosed to coorespond to the Path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game setup.  That should involve about 15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s create a directory for the LordNet program and unzi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files along with LordNet into it. You should us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NET and L.O.R.D.   Unzip the new version of L.O.R.D. into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 would also recommend starting a new game of LORD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gets setup wrong or an unforeseen mishap, you wont have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LORD Fans yelling at you &lt;G&gt;....   Let's get started.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using the default paths I used so things will go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ollowing directories for your LORD and LordNet program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ther directories but will have a lot more editing to do in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...  Make these directories from DOS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NET\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NET\DATA   (used for FILES, IN an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NET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NET\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LordNet directory and run LORDNET CONFIG.  FIRST THING!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NEW NET GAME!  Then start with the Network Coordinator Menu.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ites or all "Nodes" that will be in the game including your BBS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eeds to be the *FIRST* BBS in the site configuration.  For the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know their BBS Name, City/State and the NODE NUMB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.  You can use other numbers but dont use any zeros by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ves and if you use a different numbering system, you will have a 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o do in the batch files. Setup up your BBS as the first s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address 1:1/1  This node number will be later translated to 01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hub.  Setup the second site as node number 1:1/2 this one will la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02.  The third site will be node number 1:1/3 and so on. 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later on.  You may want to set everything up with just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and run some test games to start with to make sure everthing i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..  Setup the Alternate Address for each node similar to above.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1 as 1:1/1 and node 2 as 1:1/2, etc.   Some of the features wo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game is registered.  Check the LordNet documentation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 line from the Lordnet Config menu is editing your Local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mainly file locations on your BBS.  Make sure the path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 Although not required, I would setup a separate LORD g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Game play from your standard game.  Start it fresh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vailable.  LordNet needs it's own directory and if you pla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relating to LordNet under it as subdirectories,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ore organized and easier to control as time goes on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NET/TRANS directory for taking incoming and outgoing packet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e LNET\DATA directory for data files.  The LNET\MAIL directory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Mail and not used but may cause problems if it doesnt exist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explaination of the directories.  It is very important th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d to in the configuration as  OUT  and  FILES  directories a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AME* path.  In other words, while editing your local config. the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th configuration MUST BE THE SAME ACTUAL DIRECTORY or it won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a format to follow you can use a copy of m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y COPYing !LORDNET.CFG LORDNET.CFG in the LNET director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W let's go, from the Lordnet CONFIG MENU &lt;E&gt;DIT LOC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ALL* Path names must be formal and complete including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name and trailing backslash.    RE:   C:\LNET\TRAN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SysOp Name 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BBS Name  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ord Path  - Path where the Legend of the Red Dragon program lives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LNet Path  - Path where the Lord Net Progr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LNet IN    - Temproary file path for the INcoming packets. *Must* b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wn directory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- LNet OUT   - Path for the OUTgoing packets. *Must* be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LNet Data  - Path for LordNet data files, program configu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- LNet Mail  - Path for LordNEt mail files.  Not used *but*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LNet FILES - Path for handling incoming and outgoing files. *MUST*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path name as the  OU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 Main Node  - *YOUR* NODE Number.  If you used my example 1:1/1 is the 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Reg Number - Please register and place the registration number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Lost Attack- Number of days to continue to search for lost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NPC's Y/N  - Allow NPC players in the game...  I suggest  *NOT!*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 it all real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ORD games have NPC (fake) players in them...  My opinion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Net creates enough traffic in the game to remove the need for NPC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in a real small town and only 5 people have modems, and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re in credit card approval machines.... &lt;G&gt;  you DON'T NEED NPC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Number under Local Configuration (for the HUB) should be 1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registration number if you have one...  Ente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hould wait to declare an attack as lost.  The longer the wa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system has to keep track of attacks and the larger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 the system.  Generally, the lost attacks should be set to 30%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number of days it would take the slowest BBS in your game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ponse" to the attack.  Example.  If one BBS playing cannot take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everyday then add time to allow the attack to get to hi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, find the player (who may not play everyday), attack him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by the "Node BBS" for return to the hub and get process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hub.  I highly recommend ALL NODES to take and send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!!!!  That would mean the Lost attacks could be set for 6 to 10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ize the total file size of the game..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e are getting close...  Now &lt;I&gt;nstall LordNet to your LORD gam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al Configuration.  If you play LORD, you should see a new IG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Places" on Lord.  Being on the downhill run, edit the BULLITE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per Bulletin file paths.  Important, these filen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CFG file *must* be formal for the scores to work in th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set for each file to be placed in the C:\LNET\SCOR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scores not to display in the LordNEt game if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name was not listed in the BULLETIN.CFG file.  You may want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files to other system Bulletins or Display screen to help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LordNet and please, use the LNET.ANS to advertise the new Net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ord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vvv vvvvvvvvvvvv    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 *Important* step is to....  COPY HUBROUTE.CFG to ROUTE.CF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NET directory.                    ^^^^ ^^^^^^^^^^^^   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HUBEVENT.BAT file and read the help REMarks in the file.  M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dit the paths.  You will also see where you need to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available to those playing in your game to upload and downloa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e HUBEVENT.BAT is the nightly maintenance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game "HUB" and "Coordinator".   I found the DOS Edit command 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and changing directory names in the batch file.  Any text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S]earch, find and [C]hange will be of help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you read the BBSSYSOP.DOC and the BBSEVENT.BAT files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what the BBSs playing in your game will need to do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.  By reading / editing the HUBEVENT.BAT file and then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ting it with the BBSEVENT.BAT file.   You will get a clearer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on...  You will need to run your HUBEVENT.BAT file nigh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other BBSs know what time they should call after the maintenan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ive a 60 min. delay before letting them call in for packets 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 I have incorporated in the HUBEVENT.BAT file a means f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up/down loaded a packet since the last time you ran the ma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nce.   If they missed a day, no problem, the new action from other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s will be added to their packet.  Encourage the playing BBS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ets" everyday to help keep things interesting to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r BBS should be setup as the "Central Hub" for othe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nd exchange "Play Packets" on your BBS.  There is really only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Hub but occasionally you may have a couple of BBSs long di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lay and only make one call with combined packets.   This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 to your creativity.... With the basics outlined here, it should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do.  You will have to tinker and test with different ROUTE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laying BB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that want to play in your game *shouldnt* really be give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 It may get very confusing to them.  Give the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ny help you can offe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ETxxxx.ZIP - Latest version of our beloved LordNet from Joe Mast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VENT.BAT - Nightly Node Event Batch - counter part of HUB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OUTE.CFG - *COPY* this file to ROUTE.CFG for them (DONT OVERWRITE YOU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route.cfg file is for *your hub* and needs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   - See above...(the BBSROUTE.CFG is a spare copy. Read their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YSOP.DOC - Their instruction to help setup their Lord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DAT     - A copy of *your*  SITE.DAT file.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 copy of your SITE.DAT from your C:\L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ET.ANS     - A Banner Screen file to advertise the LordN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Site.dat file contains all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 nodes playing in the game.  The SITE.DAT file will b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each packet sent to each Node everyday and automatically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ir LORDNET directory to keep them upto date as you ad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edit the HUBEVENT.BAT file to correspond to your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please call Cypress Lak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-965-0861 in Benton, La.  I check my mail (most of the time)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  I will offer any assistance I can...  Enjoy!      Bob Miller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